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7</w:t>
      </w:r>
    </w:p>
    <w:p>
      <w:pPr>
        <w:pStyle w:val="Heading3"/>
        <w:keepNext w:val="false"/>
        <w:keepLines w:val="false"/>
        <w:spacing w:lineRule="exact" w:line="520" w:before="0" w:after="0"/>
        <w:jc w:val="center"/>
        <w:rPr/>
      </w:pPr>
      <w:r>
        <w:rPr>
          <w:rFonts w:ascii="黑体;SimHei" w:hAnsi="黑体;SimHei" w:cs="黑体;SimHei" w:eastAsia="黑体;SimHei"/>
          <w:szCs w:val="30"/>
        </w:rPr>
        <w:t>第三轮全员岗位聘用二级单位聘用岗位情况汇总表（专技、工勤系列）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 xml:space="preserve">二级单位：（盖章）                                                        </w:t>
      </w:r>
      <w:r>
        <w:rPr/>
        <w:t>填表人：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30"/>
        <w:gridCol w:w="1703"/>
        <w:gridCol w:w="2249"/>
        <w:gridCol w:w="2552"/>
        <w:gridCol w:w="2835"/>
        <w:gridCol w:w="2126"/>
      </w:tblGrid>
      <w:tr>
        <w:trPr>
          <w:trHeight w:val="5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在系（教研室、实验室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现任专业技术职务（工勤技能等级）及任职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聘用岗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200001300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ＸＸ教研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教授，</w:t>
            </w: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2017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专技（教师）四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张四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199800500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ＸＸ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副教授，</w:t>
            </w: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2013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专技（非教师）五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张五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201200200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ＸＸ实验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技师，</w:t>
            </w: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2012.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工勤技能二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张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200501300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ＸＸ实验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高级工，</w:t>
            </w: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  <w:t>2010.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工勤技能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128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请按照先专技后工勤的顺利依次填报；同一系列按照岗位由高到低的顺序填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低职高聘、高职低聘的，请在备注栏里填写注明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请各二级单位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前将本表报送人事处（行政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办公室），（</w:t>
            </w:r>
            <w:hyperlink r:id="rId2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 w:val="28"/>
                  <w:szCs w:val="28"/>
                </w:rPr>
                <w:t>电子版发至</w:t>
              </w:r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 w:val="28"/>
                  <w:szCs w:val="28"/>
                </w:rPr>
                <w:t>rslz@wtu.edu.cn</w:t>
              </w:r>
            </w:hyperlink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ind w:firstLine="84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院长（主任）签字：                 书记签字：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年   月   日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kern w:val="2"/>
      <w:sz w:val="18"/>
    </w:rPr>
  </w:style>
  <w:style w:type="character" w:styleId="Char">
    <w:name w:val="正文文本 Char"/>
    <w:qFormat/>
    <w:rPr>
      <w:rFonts w:eastAsia="黑体;SimHei"/>
      <w:kern w:val="2"/>
      <w:sz w:val="36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脚 Ch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rslz@wt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1:00Z</dcterms:created>
  <dc:creator>ygl</dc:creator>
  <dc:description/>
  <cp:keywords/>
  <dc:language>en-US</dc:language>
  <cp:lastModifiedBy>高建勋</cp:lastModifiedBy>
  <cp:lastPrinted>2018-04-20T14:01:00Z</cp:lastPrinted>
  <dcterms:modified xsi:type="dcterms:W3CDTF">2018-04-23T02:29:00Z</dcterms:modified>
  <cp:revision>14</cp:revision>
  <dc:subject/>
  <dc:title>岗位设置与聘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